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wxr-xr-x   2 barebones psacln       4096 Apr  4 05:57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35875 Apr  4 05:56 jquery-ui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 884 Apr  4 05:56 jquery.ui.accordio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 290 Apr  4 05:56 jquery.ui.all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 410 Apr  4 05:56 jquery.ui.autocomplet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 769 Apr  4 05:56 jquery.ui.bas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2470 Apr  4 05:56 jquery.ui.butto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1316 Apr  4 05:56 jquery.ui.cor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4060 Apr  4 05:56 jquery.ui.datepicker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1356 Apr  4 05:56 jquery.ui.dialog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1140 Apr  4 05:56 jquery.ui.menu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 374 Apr  4 05:56 jquery.ui.progressbar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1171 Apr  4 05:56 jquery.ui.resizab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 322 Apr  4 05:56 jquery.ui.selectab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1139 Apr  4 05:56 jquery.ui.slider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1205 Apr  4 05:56 jquery.ui.spinner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1320 Apr  4 05:56 jquery.ui.tab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18119 Apr  4 05:56 jquery.ui.them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barebones psacln        589 Apr  4 05:56 jquery.ui.toolti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3 barebones psacln       4096 Apr  4 05:58 minifi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